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SALARY ADJUSTMENT REQUEST FORM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Form PA005 – Created 06/2010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*1. Employee Name/EE ID#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*2. Current Psn #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*3. Current Psn Job Title, Job Co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*4. Location of Psn (indicate the type of facility, MH/DD/AD, dual diagnosis, forensic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*5. Current Sala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 Requested Salary Adjustment %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. Is Salary Adjustment in conjunction with a Promotion?  If yes, please indicate the psn # and job title/code of psn being promoted to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 If #6 is no, what is the salary range and average salary of EE’s in same job or same PG (if not enough EE’s in same job)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9. If #6 is yes, what is the salary range and average salary of EE’s in the job being promoted to or same PG (if not enough EE’s in same job)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. Summary of rationale to support Salary Adjustment.  (Please be specific and include all pertinent information.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. Requested Effective 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. Local HR Recommend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(*If EE is transferring from another Agency, they will have an assigned EE ID#, which can be entered in PeopleSoft/Job Summary to obtain most of this information.)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PPROVALS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ment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____________________________  </w:t>
      </w:r>
      <w:r>
        <w:rPr>
          <w:rFonts w:cs="Tahoma" w:ascii="Tahoma" w:hAnsi="Tahoma"/>
          <w:sz w:val="20"/>
          <w:szCs w:val="20"/>
        </w:rPr>
        <w:t>Approved:  Yes   No   (Circle One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R/Recruiting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omments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____________________________  </w:t>
      </w:r>
      <w:r>
        <w:rPr>
          <w:rFonts w:cs="Tahoma" w:ascii="Tahoma" w:hAnsi="Tahoma"/>
          <w:sz w:val="20"/>
          <w:szCs w:val="20"/>
        </w:rPr>
        <w:t>Budgeted:  Yes   No   (Circle One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FO/Business Manager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ment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____________________________  </w:t>
      </w:r>
      <w:r>
        <w:rPr>
          <w:rFonts w:cs="Tahoma" w:ascii="Tahoma" w:hAnsi="Tahoma"/>
          <w:sz w:val="20"/>
          <w:szCs w:val="20"/>
        </w:rPr>
        <w:t>Approved:  Yes   No   (Circle One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HA/RC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15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23:00Z</dcterms:created>
  <dc:creator>dhruser</dc:creator>
  <dc:description/>
  <cp:keywords/>
  <dc:language>en-US</dc:language>
  <cp:lastModifiedBy>Joel W. Rose</cp:lastModifiedBy>
  <dcterms:modified xsi:type="dcterms:W3CDTF">2014-04-15T16:21:00Z</dcterms:modified>
  <cp:revision>4</cp:revision>
  <dc:subject/>
  <dc:title>TEMPORARY SALARY SUPPLEMENT REQUEST (TSS) FORM</dc:title>
</cp:coreProperties>
</file>