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MPORARY SALARY SUPPLEMENT REQUEST (TSS) FOR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Form PA006 – Created 06/2010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Employee Name/EE ID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 Current Psn 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 Current Job Title, Job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 Current Annual Sal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Requested Supplement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. Supplemented Psn #, Job Title, Job Code of duties being temporarily assign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. Location (indicate the type of facility, MH/DD/AD, dual diagnosis, forensic) of Supplemented Ps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Is supplemented psn vaca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 Summary of rationale to support TSS requ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Will EE be performing ONLY the supplemented duties?  If yes, will EE perform the full range of duti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If #10 is no, will EE continue to perform current duties in addition to supplemented duties?  If yes, will EE perform the full range of duties or parti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Are supplemented duties being shared with another EE?  If yes, what is psn #, job title &amp; cod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. Are there plans to fill psn and have recruitment efforts begu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. Requested Effectiv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. Local HR Recommend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APPROVAL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e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____________________________  </w:t>
      </w:r>
      <w:r>
        <w:rPr>
          <w:rFonts w:cs="Tahoma" w:ascii="Tahoma" w:hAnsi="Tahoma"/>
          <w:sz w:val="20"/>
          <w:szCs w:val="20"/>
        </w:rPr>
        <w:t>Approved:  Yes   No   (Circle On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/Recruit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ment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____________________________  </w:t>
      </w:r>
      <w:r>
        <w:rPr>
          <w:rFonts w:cs="Tahoma" w:ascii="Tahoma" w:hAnsi="Tahoma"/>
          <w:sz w:val="20"/>
          <w:szCs w:val="20"/>
        </w:rPr>
        <w:t>Budgeted:  Yes   No   (Circle On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FO/Business Manag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e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____________________________  </w:t>
      </w:r>
      <w:r>
        <w:rPr>
          <w:rFonts w:cs="Tahoma" w:ascii="Tahoma" w:hAnsi="Tahoma"/>
          <w:sz w:val="20"/>
          <w:szCs w:val="20"/>
        </w:rPr>
        <w:t>Approved:  Yes   No   (Circle On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HA/R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3:00Z</dcterms:created>
  <dc:creator>dhruser</dc:creator>
  <dc:description/>
  <cp:keywords/>
  <dc:language>en-US</dc:language>
  <cp:lastModifiedBy>Joel W. Rose</cp:lastModifiedBy>
  <dcterms:modified xsi:type="dcterms:W3CDTF">2014-04-15T16:19:00Z</dcterms:modified>
  <cp:revision>4</cp:revision>
  <dc:subject/>
  <dc:title>TEMPORARY SALARY SUPPLEMENT REQUEST (TSS) FORM</dc:title>
</cp:coreProperties>
</file>