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11430</wp:posOffset>
                </wp:positionV>
                <wp:extent cx="5867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0.9pt;width:4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8.5pt;margin-top:25.85pt;width:62.55pt;height:32.95pt;mso-wrap-style:none;v-text-anchor:middle;rotation:53" type="_x0000_t172">
            <v:path textpathok="t"/>
            <v:textpath on="t" fitshape="t" string="To a little extent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2.4pt;margin-top:23.9pt;width:64.25pt;height:36.2pt;mso-wrap-style:none;v-text-anchor:middle;rotation:52" type="_x0000_t172">
            <v:path textpathok="t"/>
            <v:textpath on="t" fitshape="t" string="To a great extent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1.4pt;margin-top:21.95pt;width:77.4pt;height:38.8pt;mso-wrap-style:none;v-text-anchor:middle;rotation:50" type="_x0000_t172">
            <v:path textpathok="t"/>
            <v:textpath on="t" fitshape="t" string="To a very great extent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3.55pt;margin-top:29.9pt;width:76.45pt;height:34.6pt;mso-wrap-style:none;v-text-anchor:middle;rotation:50" type="_x0000_t172">
            <v:path textpathok="t"/>
            <v:textpath on="t" fitshape="t" string="To a very little extent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9.35pt;margin-top:24.85pt;width:60.25pt;height:33.75pt;mso-wrap-style:none;v-text-anchor:middle;rotation:52" type="_x0000_t172">
            <v:path textpathok="t"/>
            <v:textpath on="t" fitshape="t" string="To some extent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7.55pt;margin-top:23.3pt;width:67.45pt;height:38.45pt;mso-wrap-style:none;v-text-anchor:middle;rotation:50" type="_x0000_t172">
            <v:path textpathok="t"/>
            <v:textpath on="t" fitshape="t" string="Not Applicable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125730</wp:posOffset>
                </wp:positionV>
                <wp:extent cx="1187450" cy="800100"/>
                <wp:effectExtent l="3175" t="4445" r="317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.9pt" to="252.95pt,72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0</wp:posOffset>
                </wp:positionH>
                <wp:positionV relativeFrom="paragraph">
                  <wp:posOffset>125730</wp:posOffset>
                </wp:positionV>
                <wp:extent cx="1187450" cy="800100"/>
                <wp:effectExtent l="3175" t="4445" r="317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.9pt" to="296.95pt,72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0</wp:posOffset>
                </wp:positionH>
                <wp:positionV relativeFrom="paragraph">
                  <wp:posOffset>125730</wp:posOffset>
                </wp:positionV>
                <wp:extent cx="1257300" cy="800100"/>
                <wp:effectExtent l="3175" t="4445" r="317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9pt" to="340.95pt,72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0</wp:posOffset>
                </wp:positionH>
                <wp:positionV relativeFrom="paragraph">
                  <wp:posOffset>125730</wp:posOffset>
                </wp:positionV>
                <wp:extent cx="1187450" cy="800100"/>
                <wp:effectExtent l="3175" t="4445" r="317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.9pt" to="384.95pt,72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0</wp:posOffset>
                </wp:positionH>
                <wp:positionV relativeFrom="paragraph">
                  <wp:posOffset>125730</wp:posOffset>
                </wp:positionV>
                <wp:extent cx="1187450" cy="800100"/>
                <wp:effectExtent l="3175" t="4445" r="317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9.9pt" to="428.95pt,72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0</wp:posOffset>
                </wp:positionH>
                <wp:positionV relativeFrom="paragraph">
                  <wp:posOffset>114300</wp:posOffset>
                </wp:positionV>
                <wp:extent cx="1187450" cy="800100"/>
                <wp:effectExtent l="3175" t="4445" r="317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9pt" to="478.45pt,71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6985</wp:posOffset>
                </wp:positionV>
                <wp:extent cx="1685290" cy="9232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indicate your response by circling the number that best describes the service you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0.55pt;mso-position-vertical-relative:text;margin-left:27.1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indicate your response by circling the number that best describes the service you recei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1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809"/>
        <w:gridCol w:w="811"/>
        <w:gridCol w:w="811"/>
        <w:gridCol w:w="811"/>
        <w:gridCol w:w="811"/>
        <w:gridCol w:w="800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  <w:t>To what extent did our staff handle your requests for information or assistance in a timely and professional manner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  <w:t>To what extent did our staff provide accurate, detailed information?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  <w:t>To what extent were our staff courteous and polite?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  <w:t>To what extent did our staff respond to phone calls, pagers, phone messages and e-mails in a timely manner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  <w:t>Overall, to what extent is your overall impression of our department favorable?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snapToGrid w:val="false"/>
              <w:ind w:left="380" w:hanging="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snapToGrid w:val="false"/>
              <w:ind w:left="380" w:hanging="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snapToGrid w:val="false"/>
              <w:ind w:left="380" w:hanging="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snapToGrid w:val="false"/>
              <w:ind w:left="380" w:hanging="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snapToGrid w:val="false"/>
              <w:ind w:left="380" w:hanging="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3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COMMENTS PLEAS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  <w:t>WHAT WE DO WEL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  <w:t>WHAT WE CAN IMPRO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94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</w:rPr>
    </w:pPr>
    <w:r>
      <w:rPr>
        <w:i/>
        <w:iCs/>
      </w:rPr>
      <w:t>Please return your survey to &lt;individual&gt; via email or campus ma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WCGRH &lt;YOUR DEPARTMENT&gt;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USTOMER SATSIFACTION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29:00Z</dcterms:created>
  <dc:creator>jrbuchan</dc:creator>
  <dc:description/>
  <dc:language>en-US</dc:language>
  <cp:lastModifiedBy>jrbuchan</cp:lastModifiedBy>
  <cp:lastPrinted>2003-07-23T09:42:00Z</cp:lastPrinted>
  <dcterms:modified xsi:type="dcterms:W3CDTF">2003-08-26T14:29:00Z</dcterms:modified>
  <cp:revision>2</cp:revision>
  <dc:subject/>
  <dc:title>1</dc:title>
</cp:coreProperties>
</file>